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-1299210</wp:posOffset>
            </wp:positionV>
            <wp:extent cx="1005840" cy="392430"/>
            <wp:effectExtent l="0" t="0" r="0" b="0"/>
            <wp:wrapNone/>
            <wp:docPr id="1" name="LOGOIQ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Q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240</wp:posOffset>
            </wp:positionH>
            <wp:positionV relativeFrom="paragraph">
              <wp:posOffset>-1271270</wp:posOffset>
            </wp:positionV>
            <wp:extent cx="1143000" cy="822325"/>
            <wp:effectExtent l="0" t="0" r="0" b="0"/>
            <wp:wrapTopAndBottom/>
            <wp:docPr id="2" name="log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845</wp:posOffset>
            </wp:positionH>
            <wp:positionV relativeFrom="paragraph">
              <wp:posOffset>-925195</wp:posOffset>
            </wp:positionV>
            <wp:extent cx="822960" cy="320675"/>
            <wp:effectExtent l="0" t="0" r="0" b="0"/>
            <wp:wrapNone/>
            <wp:docPr id="3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-1244600</wp:posOffset>
            </wp:positionV>
            <wp:extent cx="640080" cy="640080"/>
            <wp:effectExtent l="0" t="0" r="0" b="0"/>
            <wp:wrapNone/>
            <wp:docPr id="4" name="LOGOC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S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4145</wp:posOffset>
            </wp:positionH>
            <wp:positionV relativeFrom="paragraph">
              <wp:posOffset>-537210</wp:posOffset>
            </wp:positionV>
            <wp:extent cx="731520" cy="295910"/>
            <wp:effectExtent l="0" t="0" r="0" b="0"/>
            <wp:wrapNone/>
            <wp:docPr id="5" name="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00155 ROMA – Via del Maggiolino,67/a</w:t>
        <w:tab/>
        <w:tab/>
        <w:tab/>
      </w:r>
    </w:p>
    <w:p>
      <w:pPr>
        <w:pStyle w:val="Normal"/>
        <w:rPr>
          <w:sz w:val="24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</w:rPr>
        <w:t>TEL</w:t>
      </w:r>
      <w:r>
        <w:rPr>
          <w:color w:val="000000"/>
          <w:sz w:val="22"/>
          <w:szCs w:val="22"/>
        </w:rPr>
        <w:t xml:space="preserve">. 06/2282502- 06/2282520 </w:t>
      </w:r>
      <w:r>
        <w:rPr>
          <w:b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06/2286307</w:t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: info@csroma.com 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53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53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4290</wp:posOffset>
                </wp:positionV>
                <wp:extent cx="2453640" cy="1283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3"/>
                            </w:tblGrid>
                            <w:tr>
                              <w:trPr/>
                              <w:tc>
                                <w:tcPr>
                                  <w:tcW w:w="3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984" w:leader="none"/>
                                      <w:tab w:val="left" w:pos="53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Spett.l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tituto di Astrofisica e Planetologia Spaziali (IAPS - INA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ia del Fosso del Cavaliere, 100, 00133, R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984" w:leader="none"/>
                                      <w:tab w:val="left" w:pos="538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Alla c.a. Dott F.Dirr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984" w:leader="none"/>
                                      <w:tab w:val="left" w:pos="538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e.p.c. Dott.E.Zampett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984" w:leader="none"/>
                                      <w:tab w:val="left" w:pos="538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984" w:leader="none"/>
                                      <w:tab w:val="left" w:pos="538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VIA DELLE GENZIANE s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984" w:leader="none"/>
                                      <w:tab w:val="left" w:pos="538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0012 GUIDONIA (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984" w:leader="none"/>
                                      <w:tab w:val="left" w:pos="538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Alla c.a. Sig. A. Giglio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1.1pt;mso-wrap-distance-left:9.05pt;mso-wrap-distance-right:9.05pt;mso-wrap-distance-top:0pt;mso-wrap-distance-bottom:0pt;margin-top:2.7pt;mso-position-vertical-relative:text;margin-left:255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3"/>
                      </w:tblGrid>
                      <w:tr>
                        <w:trPr/>
                        <w:tc>
                          <w:tcPr>
                            <w:tcW w:w="38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84" w:leader="none"/>
                                <w:tab w:val="left" w:pos="538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Spett.l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tituto di Astrofisica e Planetologia Spaziali (IAPS - INA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 del Fosso del Cavaliere, 100, 00133, R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84" w:leader="none"/>
                                <w:tab w:val="left" w:pos="538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Alla c.a. Dott F.Dir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84" w:leader="none"/>
                                <w:tab w:val="left" w:pos="538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e.p.c. Dott.E.Zampet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84" w:leader="none"/>
                                <w:tab w:val="left" w:pos="538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84" w:leader="none"/>
                                <w:tab w:val="left" w:pos="538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VIA DELLE GENZIANE s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84" w:leader="none"/>
                                <w:tab w:val="left" w:pos="538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0012 GUIDONIA (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84" w:leader="none"/>
                                <w:tab w:val="left" w:pos="538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lla c.a. Sig. A. Giglio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53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53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53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53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53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ma 23/11/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testazionemessaggio"/>
        <w:rPr>
          <w:b/>
          <w:b/>
          <w:szCs w:val="24"/>
        </w:rPr>
      </w:pPr>
      <w:r>
        <w:rPr>
          <w:b/>
          <w:szCs w:val="24"/>
        </w:rPr>
        <w:t>Oggetto: Offerta n°386/23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 l</w:t>
      </w:r>
      <w:r>
        <w:rPr>
          <w:sz w:val="22"/>
          <w:szCs w:val="22"/>
        </w:rPr>
        <w:t>a presente Vi sottoponiamo la nostra migliore offerta per la fornitura dei seguenti circuiti stampat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.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ZZO UNITARIO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SE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.S. MOD.BE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GIOR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DUSTRIALIZZ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.S. MOD.OS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STRIA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gamento: Vs. solito</w:t>
      </w:r>
    </w:p>
    <w:p>
      <w:pPr>
        <w:pStyle w:val="Normal"/>
        <w:rPr/>
      </w:pPr>
      <w:r>
        <w:rPr>
          <w:b/>
          <w:sz w:val="24"/>
        </w:rPr>
        <w:t>Validità offerta: 60 Giorni</w:t>
      </w:r>
    </w:p>
    <w:p>
      <w:pPr>
        <w:pStyle w:val="Heading5"/>
        <w:rPr/>
      </w:pPr>
      <w:r>
        <w:rPr/>
        <w:t>Trasporto: F.co ns.  stabil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In attesa di una Vs. risposta restiamo a disposizione per ulteriori informazioni ed inviamo distinti saluti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color w:val="0000FF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Loreta Lupi</w:t>
      </w:r>
    </w:p>
    <w:sectPr>
      <w:headerReference w:type="default" r:id="rId7"/>
      <w:footerReference w:type="default" r:id="rId8"/>
      <w:type w:val="nextPage"/>
      <w:pgSz w:w="11906" w:h="16838"/>
      <w:pgMar w:left="1276" w:right="992" w:gutter="0" w:header="720" w:top="2552" w:footer="1101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631" w:hRule="atLeast"/>
      </w:trPr>
      <w:tc>
        <w:tcPr>
          <w:tcW w:w="9779" w:type="dxa"/>
          <w:tcBorders/>
        </w:tcPr>
        <w:p>
          <w:pPr>
            <w:pStyle w:val="Footer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C.C.I.A.A. ROMA N. 557440 – ISCRIZ. TRIBUNALE DI ROMA N. 7666/85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  <w:sz w:val="18"/>
            </w:rPr>
            <w:t>CODICE FISCALE  07086600587 – PARTITA IVA 01682621006</w:t>
          </w:r>
        </w:p>
        <w:p>
          <w:pPr>
            <w:pStyle w:val="Normal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t>MO03.01.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  <w:tab w:val="left" w:pos="1984" w:leader="none"/>
        <w:tab w:val="left" w:pos="5386" w:leader="none"/>
      </w:tabs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C.S.I.</dc:creator>
  <dc:description/>
  <cp:keywords/>
  <dc:language>en-US</dc:language>
  <cp:lastModifiedBy>Riunioni</cp:lastModifiedBy>
  <cp:lastPrinted>2023-11-23T10:01:00Z</cp:lastPrinted>
  <dcterms:modified xsi:type="dcterms:W3CDTF">2023-11-23T09:06:00Z</dcterms:modified>
  <cp:revision>2</cp:revision>
  <dc:subject/>
  <dc:title>G.D.S. Elettronica</dc:title>
</cp:coreProperties>
</file>